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EF (MegaDoor Front End) Copyright 1992, Carl Cu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Mail (tm) and MegaDoor Copyright,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 and GapQBdr Librar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p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tested under Gap 6.0/m BBS softw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DX-25 running DesqView and 2 nodes, and found to have no maj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is software accepts all of the responsibili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ystem.  This program is released for use AS-IS and I o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 expressed or implied. I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door is to add some flexability to Mega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 bbs end goes.  I have always disliked the fact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hell to get his mail if he was not calling from remo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dds the ability to use multiple protocols as well as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hile on-lin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was written and tested on a 286-12mhz AT Compat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BDR.LIB and QuickBasic 4.5.  The alpha testing was done on Lo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The Wonderful World of Color BBS both running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full advantage of file locks and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rrectly in a multi user/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require DOOR.SYS.  It does not require BRUN4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been tested on PCBoard but should work without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about non Gap installations and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needed to the batch files.  It is also running on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files for comple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E1a.ZIP  HSLINK10.ZIP  DSZ????.ZIP  MDOOR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.ZIP for your specific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Universal Text Interface (UTI) modules are Multi/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.  Make sure you have the correct version fo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SZ.COM will not function correctly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Megadoor installed you may opt to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set up the door create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UTI and Megadoor files to it.  Read the DOCS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ep.  The door is not hard to set up but it won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follow the directions (Who am I kidding, your not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).  After setting up MegaDoor you can now add the front-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enus included here are courtesy of David Jones at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Color BBS (502) 439-49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files included with MD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FE1a.EXE    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FE0.CNF        Sample Doo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 (g)      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MENU  (g)       Added menu with [L]ocal comm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(g)       Sample file displayed to user pressing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Where this has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  (g)       File showed to user at log on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WS  (g)       File showed to user on Log-off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ll you need to configure is one file MDFE(NODE#)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.  Here is the sample included wit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                            &lt;-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OFT BBS                      &lt;-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&lt;-Must be a 0 for GAP 1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Curling                      &lt;-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this blank line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FG                           &lt;-Name of MegaDoo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should be in the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EGACFG.x file for every node you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name of the batch file to call to your DOORS.DAT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M (g) and create a batch file to execute the door an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DFEx.CNF file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P\DR\MEG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OGx             &lt;-this was a maintenance fix an not nee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version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1a.EXE MDFE?.CNF       &lt;-replace the x with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I have HSLINK.EXE and DSZ.com in my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recomend that you rename your LOGx files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the first user to each node will be attributed all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crippled in any way.  It is fully functio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 if you would like to change the word unregiste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, please send $15 with a desired user name and passwo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C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ET CA 92544-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low you to call Locksoft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 for your bbs name.  By the end of May '92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by a door.  I will be using the money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 have been using on my board.  (for $5 additional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360K diskette with current version and the 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y Gardner for a great BBS program, a Fantastic door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up with my stupid questions all the time.  To Samue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HSLINK and giving me a reason to start this proje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 Compton and Mark Turner for their contributions to the mo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Gap BBS's, to David Jones over at the Wonderful World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KY ((502)439-4959) for the Menus, lots of input and suppor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mdfe and to my three guniea pigs: Scott Hodgins,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 and Paul Miller.  And Ron Hossack for catching several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Locksoft BBS (714) 766-8219, in the RIME GAP-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r the �eta users forum on the Crows Nest. 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a a full release version...  Please fell free to post it!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written to make the switch over to the new GAP unlimited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gaMail more plea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